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Konferencia </w:t>
      </w:r>
      <w:r>
        <w:rPr/>
        <w:t>krajskej rady Z ZŠ OZ PŠaV na Slovensku  v Žilinskom kraji sa uskutočnila 3. marca 2016.</w:t>
      </w:r>
    </w:p>
    <w:p>
      <w:pPr>
        <w:pStyle w:val="Normal"/>
        <w:rPr/>
      </w:pPr>
      <w:r>
        <w:rPr/>
        <w:t xml:space="preserve">Predsedníčka KR v správe o činnosti zhodnotila obdobie činnosti medzi konferenciami. </w:t>
      </w:r>
    </w:p>
    <w:p>
      <w:pPr>
        <w:pStyle w:val="Normal"/>
        <w:rPr/>
      </w:pPr>
      <w:r>
        <w:rPr/>
        <w:t>V diskusii informovali vedúci profesijných sekcií delegátov o svojej práci a záveroch sekcií a vyjadrili postoje k dianiu v školstve.</w:t>
      </w:r>
    </w:p>
    <w:p>
      <w:pPr>
        <w:pStyle w:val="Normal"/>
        <w:rPr/>
      </w:pPr>
      <w:r>
        <w:rPr/>
        <w:t>Rokovania krajskej konferencie sa zúčastnil predseda združenia  ZŠ Ing. František Šary, ktorý v príhovore informoval o dianí OZ PŠaV na Slovensku od VII. zjazdu. Špecialistka združenia  ZŠ Dr. Yvona Furdíková doplnila informácie a aktívne odpovedala na otázky delegátov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Krajská konferencia zvolila za predsedníčku Máriu Barančíkovú, ktorá v závere poďakovala končiacim predsedom rád a vedúcim sekcií za ich prácu v prospech členov Z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04:00Z</dcterms:created>
  <dc:creator>Maruška</dc:creator>
  <dc:description/>
  <dc:language>en-US</dc:language>
  <cp:lastModifiedBy>Cahojova</cp:lastModifiedBy>
  <dcterms:modified xsi:type="dcterms:W3CDTF">2016-03-07T09:04:00Z</dcterms:modified>
  <cp:revision>2</cp:revision>
  <dc:subject/>
  <dc:title/>
</cp:coreProperties>
</file>